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4 мая 2012 г.                                                                             № 85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администрации города Твери от 11.09.2009 № 2529 «О комиссии по предупреж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ликвидации чрезвычайных ситуаций и обеспечению пожар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администрации города Твер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Главы администрации города Твери от 11.09.2009 № 2529 «О комиссии по предупреждению и ликвидации чрезвычайных ситуаций и обеспечению пожарной безопасности администрации города Твер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– Постановл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, изложив Приложение №2 к Постановлению в редакции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left="-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города                                                          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060" w:leader="none"/>
                <w:tab w:val="right" w:pos="10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Твер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мая 2012 г.  № 851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к постановлению Главы администрации</w:t>
            </w:r>
          </w:p>
          <w:p>
            <w:pPr>
              <w:pStyle w:val="Normal"/>
              <w:tabs>
                <w:tab w:val="clear" w:pos="708"/>
                <w:tab w:val="left" w:pos="7060" w:leader="none"/>
                <w:tab w:val="right" w:pos="10205" w:leader="none"/>
              </w:tabs>
              <w:jc w:val="right"/>
              <w:rPr/>
            </w:pPr>
            <w:r>
              <w:rPr>
                <w:sz w:val="28"/>
                <w:szCs w:val="28"/>
              </w:rPr>
              <w:t>города Твери от 11 сентября 2009  № 2529</w:t>
            </w:r>
          </w:p>
        </w:tc>
      </w:tr>
    </w:tbl>
    <w:p>
      <w:pPr>
        <w:pStyle w:val="Normal"/>
        <w:tabs>
          <w:tab w:val="clear" w:pos="708"/>
          <w:tab w:val="left" w:pos="706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и обеспечению пожарной безопасности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0"/>
        <w:gridCol w:w="6000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Олег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, чрезвычайным ситуациям администрации города</w:t>
            </w:r>
          </w:p>
        </w:tc>
      </w:tr>
      <w:tr>
        <w:trPr>
          <w:trHeight w:val="279" w:hRule="atLeast"/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1438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Heading5"/>
              <w:snapToGrid w:val="false"/>
              <w:spacing w:before="240" w:after="6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меститель начальника отдела управления по делам гражданской обороны, чрезвычайным ситуациям администрации города Твери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ар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билизационной подготовки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ерг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2-го отделения военного комиссариата Тверской области по городу Твер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инженер ПТП "Тверьмежрайгаз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производству ООО "ТверьВодоканал"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волжск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 (по согласованию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верской городской Думы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Александров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делам гражданской обороны, чрезвычайным ситуациям администрации гор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ролетарск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Дмитри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одской экологической инспекции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аврил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сковского района в городе</w:t>
            </w:r>
          </w:p>
        </w:tc>
      </w:tr>
      <w:tr>
        <w:trPr>
          <w:trHeight w:val="4332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уль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дал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УМВД по городу Твер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финансов администрации гор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верьгорэлектро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Андрей Анатольевич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ЭК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.Главы администрации города, начальник департамента ЖКХ администрации гор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, ЧС г. Твери               А.О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14:00Z</dcterms:created>
  <dc:creator>ПК</dc:creator>
  <dc:description/>
  <cp:keywords/>
  <dc:language>en-US</dc:language>
  <cp:lastModifiedBy>inf_maleina</cp:lastModifiedBy>
  <cp:lastPrinted>2012-04-24T15:42:00Z</cp:lastPrinted>
  <dcterms:modified xsi:type="dcterms:W3CDTF">2012-05-10T05:36:00Z</dcterms:modified>
  <cp:revision>3</cp:revision>
  <dc:subject/>
  <dc:title>РАСПОРЯЖЕНИЕ</dc:title>
</cp:coreProperties>
</file>